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0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3498-7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ндиева Алихана Беслановича,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800 рублей по постановлению № 18810586240417027031 от 17.04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5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Яндиева Алихана Бесла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Яндиева Алихана Бесл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6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67242017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0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